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 Worker Job Profi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 Work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80781049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Based at Men’s Hostel 19a Crawford Square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requirement to travel to/work from any NWMM site in the Derry~Londonderry are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1" w:name="_Hlk80781049"/>
            <w:bookmarkStart w:id="2" w:name="_Hlk80781049"/>
            <w:bookmarkEnd w:id="2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ating shift pattern (average 42 hours per week) typically based on two x 12 hours day shift followed by two x 12 hours night shift.  Reasonable hours outside of this may be required to fulfil the duties of the positio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ta is subject to change based on business needs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Purpose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art of a team and in the spirit of the Methodist Mission values, provide effective 24-hour support to service users accessing accommodation and support services in a residential set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Summary of main responsibilities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referral and induction process for service users is undertaken in accordance with hostel procedur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an assessment of a service user’s needs and risk to ascertain intervention level required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ssist in developing focused outcome-based support plans </w:t>
      </w:r>
      <w:r>
        <w:rPr>
          <w:rFonts w:cs="Arial" w:ascii="Arial" w:hAnsi="Arial"/>
          <w:bCs/>
          <w:sz w:val="22"/>
          <w:szCs w:val="22"/>
          <w:lang w:val="en-US" w:eastAsia="en-US"/>
        </w:rPr>
        <w:t>to encourage service users toward independent living e.g.</w:t>
      </w:r>
      <w:r>
        <w:rPr>
          <w:rFonts w:cs="Arial" w:ascii="Arial" w:hAnsi="Arial"/>
          <w:bCs/>
          <w:sz w:val="22"/>
          <w:szCs w:val="22"/>
        </w:rPr>
        <w:t>, budgeting, cooking, minor maintenance, completing applications/forms, writing letters, safety in the home, home utilities, employment and training advice, housing advice, and accessing support servic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service user is involved in and consulted on all aspects of their support where possibl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full use of available services and through liaison with relevant services such as the Social Security Agency, Housing Benefit Branch, NIH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e needs of service users are effectively met – promoting independence through support, development and progressio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reate a relaxed, homely, and safe living environment for service user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Ensure service user’s privacy and dignity is respected, being mindful of confidentiality of personal information.</w:t>
      </w:r>
    </w:p>
    <w:p>
      <w:pPr>
        <w:pStyle w:val="Normal"/>
        <w:ind w:left="6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Help to create and foster a culture that promotes safeguarding and the welfare of adults and children at risk, ensuring you remain up-to-date with current safeguarding policy and practice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and m</w:t>
      </w:r>
      <w:r>
        <w:rPr>
          <w:rFonts w:cs="Arial" w:ascii="Arial" w:hAnsi="Arial"/>
          <w:bCs/>
          <w:sz w:val="22"/>
          <w:szCs w:val="22"/>
          <w:lang w:val="en-US" w:eastAsia="en-US"/>
        </w:rPr>
        <w:t>aintain links with other stakeholders involved in the support and care of service users eg. medical, family, community, social servic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ume a key worker role for designated service users through continuous assessment where required, participating in monitoring and review processes that will contribute towards a tailored package of support for each service user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cord key working progress, updating internal IT systems, and providing regular updates to  the Team Leader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onitor payment of service charges, including arrears, supporting service users to manage personal financ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ribute to the harmonious interaction with and between service users, dealing appropriately with disruptive and/or abusive behaviour.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professional and appropriate boundaries, reporting any concerns to management any concern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Observe health and safety policies and procedures and report any matters of concern to the </w:t>
      </w:r>
      <w:r>
        <w:rPr>
          <w:rFonts w:cs="Arial" w:ascii="Arial" w:hAnsi="Arial"/>
          <w:bCs/>
          <w:sz w:val="22"/>
          <w:szCs w:val="22"/>
        </w:rPr>
        <w:t>Team Leader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 with </w:t>
      </w:r>
      <w:r>
        <w:rPr>
          <w:rFonts w:cs="Arial" w:ascii="Arial" w:hAnsi="Arial"/>
          <w:bCs/>
          <w:sz w:val="22"/>
          <w:szCs w:val="22"/>
          <w:lang w:val="en-US" w:eastAsia="en-US"/>
        </w:rPr>
        <w:t>dining room duties, as required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articipate in and/or provide information for service user reviews as required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reate and maintain written / computerised records as required by the Hostel’s policies and procedur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arry out all duties in accordance with quality assurance polici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ndertake other duties as may reasonably be requir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eneral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organisation performance management system.</w:t>
      </w:r>
    </w:p>
    <w:p>
      <w:pPr>
        <w:pStyle w:val="Normal"/>
        <w:ind w:left="6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e responsibility for own ongoing learning and development.</w:t>
      </w:r>
    </w:p>
    <w:p>
      <w:pPr>
        <w:pStyle w:val="Normal"/>
        <w:ind w:left="6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ndertake training as necessary and attend staff meetings as requested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ild and maintain effective working relationships </w:t>
      </w:r>
      <w:r>
        <w:rPr>
          <w:rFonts w:cs="Arial" w:ascii="Arial" w:hAnsi="Arial"/>
          <w:bCs/>
          <w:sz w:val="22"/>
          <w:szCs w:val="22"/>
          <w:lang w:val="en-US" w:eastAsia="en-US"/>
        </w:rPr>
        <w:t>with other members of NWMM staff, within your immediate and wider team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80700894"/>
      <w:bookmarkStart w:id="4" w:name="_Hlk80700894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5" w:name="_Hlk80700894"/>
      <w:r>
        <w:rPr>
          <w:rFonts w:cs="Arial" w:ascii="Arial" w:hAnsi="Arial"/>
          <w:b/>
          <w:bCs/>
          <w:i/>
          <w:iCs/>
          <w:sz w:val="22"/>
          <w:szCs w:val="22"/>
        </w:rPr>
        <w:t>The above should not be regarded as conclusive or definitive.  It is a guideline within which the individual jobholder works and may be altered or amended to meet changing needs</w:t>
      </w:r>
      <w:bookmarkEnd w:id="5"/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 Worker Person Specific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748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Cri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sential Skills Level 2 Communication and Application of Number, or equivalent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VQ Level 2 Health and Social Care, or equivalent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um 1 years’ experience in a formal care/support rol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, if the above qualifications are not held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e prepared to complete a relevant qualification within 12 months of appointment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um 2 years’ experience in a formal care/support rol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cient in the use of Microsoft Office applic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interpersonal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and willingness to work to a rota that includes day shifts and waking night shifts, covering weekdays and weeke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monstrated understanding of issues affecting those who are homeless with multiple nee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knowledge of security, and health and safety issues within a hostel/shelter enviro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74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Cri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providing support in a residential sett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afeguarding adults (and children where appropriate) at ri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lease note that successful candidates will be required to undergo an Access NI check prior to commencement of employment </w:t>
      </w:r>
      <w:r>
        <w:rPr>
          <w:rFonts w:cs="Arial" w:ascii="Arial" w:hAnsi="Arial"/>
          <w:sz w:val="22"/>
          <w:szCs w:val="22"/>
        </w:rPr>
        <w:t>to help assess the suitability of applicants for positions of trust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r Value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al Justice: </w:t>
            </w:r>
            <w:r>
              <w:rPr>
                <w:rFonts w:cs="Arial" w:ascii="Arial" w:hAnsi="Arial"/>
                <w:sz w:val="22"/>
                <w:szCs w:val="22"/>
              </w:rPr>
              <w:t>a commitment to the principles of equality, solidarity, and human rights, that recognises the dignity of every human being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owerment: </w:t>
            </w:r>
            <w:r>
              <w:rPr>
                <w:rFonts w:cs="Arial" w:ascii="Arial" w:hAnsi="Arial"/>
                <w:sz w:val="22"/>
                <w:szCs w:val="22"/>
              </w:rPr>
              <w:t>supporting the development of individuals and communities to take more responsibility for and control of their own lives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assion: </w:t>
            </w:r>
            <w:r>
              <w:rPr>
                <w:rFonts w:cs="Arial" w:ascii="Arial" w:hAnsi="Arial"/>
                <w:sz w:val="22"/>
                <w:szCs w:val="22"/>
              </w:rPr>
              <w:t>living our faith in action through selfless concern for others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lusion &amp; Diversity: </w:t>
            </w:r>
            <w:r>
              <w:rPr>
                <w:rFonts w:cs="Arial" w:ascii="Arial" w:hAnsi="Arial"/>
                <w:sz w:val="22"/>
                <w:szCs w:val="22"/>
              </w:rPr>
              <w:t>a commitment to a welcoming hospitality that treats everyone with dignity and respect, celebrates diversity and enables the marginalised to feel they belong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ponsiveness: </w:t>
            </w:r>
            <w:r>
              <w:rPr>
                <w:rFonts w:cs="Arial" w:ascii="Arial" w:hAnsi="Arial"/>
                <w:sz w:val="22"/>
                <w:szCs w:val="22"/>
              </w:rPr>
              <w:t>respond effectively to the changing needs and aspirations of the local community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ity: </w:t>
            </w:r>
            <w:r>
              <w:rPr>
                <w:rFonts w:cs="Arial" w:ascii="Arial" w:hAnsi="Arial"/>
                <w:sz w:val="22"/>
                <w:szCs w:val="22"/>
              </w:rPr>
              <w:t>being open and transparent in all our activities – which means doing what we say and saying what we mean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3:00Z</dcterms:created>
  <dc:creator>Louise Clarke</dc:creator>
  <dc:description/>
  <cp:keywords/>
  <dc:language>en-US</dc:language>
  <cp:lastModifiedBy>HR Talent</cp:lastModifiedBy>
  <cp:lastPrinted>2024-05-13T09:06:00Z</cp:lastPrinted>
  <dcterms:modified xsi:type="dcterms:W3CDTF">2024-05-13T08:14:00Z</dcterms:modified>
  <cp:revision>20</cp:revision>
  <dc:subject/>
  <dc:title>Methodist City 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